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widowControl w:val="false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7"/>
        </w:rPr>
        <w:t>В соответствии с Федеральным законом от 12 февраля 1998 года № 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 сентября 2020 года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Губернатора Забайкальского края от 28.07.2017 № 40 «О подготовке населения в области гражданской обороны и защиты от чрезвычайных ситуаций природного и техногенного характера»</w:t>
      </w:r>
      <w:bookmarkStart w:id="0" w:name="bookmark1"/>
      <w:r>
        <w:rPr>
          <w:spacing w:val="3"/>
          <w:sz w:val="27"/>
          <w:szCs w:val="27"/>
        </w:rPr>
        <w:t xml:space="preserve">, Уставом Забайкальского муниципального округа, </w:t>
      </w:r>
      <w:r>
        <w:rPr>
          <w:color w:val="2D2D2D"/>
          <w:spacing w:val="2"/>
          <w:sz w:val="27"/>
          <w:szCs w:val="27"/>
        </w:rPr>
        <w:t>в целях совершенствования подготовки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  <w:r>
        <w:rPr>
          <w:spacing w:val="3"/>
          <w:sz w:val="27"/>
          <w:szCs w:val="27"/>
        </w:rPr>
        <w:t xml:space="preserve"> на основании статьи 31 Устава Забайкальского муниципального округа, </w:t>
      </w:r>
      <w:r>
        <w:rPr>
          <w:b/>
          <w:spacing w:val="3"/>
          <w:sz w:val="27"/>
          <w:szCs w:val="27"/>
        </w:rPr>
        <w:t>постановляет:</w:t>
      </w:r>
      <w:bookmarkEnd w:id="0"/>
    </w:p>
    <w:p>
      <w:pPr>
        <w:pStyle w:val="Normal"/>
        <w:widowControl w:val="false"/>
        <w:ind w:firstLine="709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1. Утвердить прилагаемое Положение о подготовке населения Забайкальского муниципальн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2. Главе Забайкальского муниципального округа, администрации Забайкальского муниципальн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 xml:space="preserve">а) организовывать и осуществлять подготовку населения, спасательных служб и формирований гражданской обороны и специалистов муниципального звена территориальной подсистемы РСЧС </w:t>
      </w:r>
      <w:r>
        <w:rPr>
          <w:spacing w:val="3"/>
          <w:sz w:val="27"/>
          <w:szCs w:val="27"/>
        </w:rPr>
        <w:t xml:space="preserve">Забайкальского муниципального округа </w:t>
      </w:r>
      <w:r>
        <w:rPr>
          <w:color w:val="2D2D2D"/>
          <w:spacing w:val="2"/>
          <w:sz w:val="27"/>
          <w:szCs w:val="27"/>
        </w:rPr>
        <w:t>в области гражданской обороны, в том числе обучение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б) проводить учения и тренировки по гражданской обороне и защите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в) осуществлять организационно-методическое руководство и контроль за подготовкой работников организаций, спасательных служб и формирований гражданской обороны, находящихся на территории муниципального образ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г) создавать, оснащать курсы гражданской обороны и учебно-консультационные пункты по гражданской обороне, организовывать их деятельность и обеспечивать курсовую подготовку соответствующих групп населения; оказывать населению консультационные услуги в области гражданской обороны и защиты от чрезвычайных ситуаций в других организац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д) ежегодно организовывать и проводить смотры на лучшую учебно-материальную базу гражданской обороны и защиты от чрезвычайных ситуаций образовательных учреждений, организаций, предприятий и учебно-консультационных пунк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е) оказывать содействие созданию, оснащению и функционированию кружков по профилю "Юный спасатель" в общеобразовательных организац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ж) ежегодно предусматривать в соответствующих бюджетах расходы на проведение соревнований "Школа безопасности" и "Юный спасатель" как социально значимых мероприят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Рекомендовать руководителям предприятий, организаций и учреждений Забайкальского муниципального округа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назначить ответственных за гражданскую оборону и защиту от чрезвычайных ситуаций природного и техногенного характера с последующим прохождением обучения в Государственном учреждении дополнительного профессионального образования «Учебно-</w:t>
        <w:softHyphen/>
        <w:t>методический центр по гражданской обороне и чрезвычайным ситуациям Забайкальского края»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б) создавать и поддерживать в рабочем состоянии соответствующую учебно-материальную базу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Признать утратившим силу Постановление администрации муниципального района Забайкальский район от 11.09.2024 №673 «О подготовке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 </w:t>
      </w:r>
      <w:r>
        <w:rPr>
          <w:rFonts w:eastAsia="Calibri"/>
          <w:bCs/>
          <w:sz w:val="27"/>
          <w:szCs w:val="27"/>
        </w:rPr>
        <w:t xml:space="preserve">Настоящее постановление вступает в силу после дня </w:t>
        <w:br/>
        <w:t>его официального опубликования (обнародования) в порядке</w:t>
      </w:r>
      <w:r>
        <w:rPr>
          <w:rFonts w:eastAsia="Calibri"/>
          <w:bCs/>
          <w:smallCaps/>
          <w:sz w:val="27"/>
          <w:szCs w:val="27"/>
        </w:rPr>
        <w:t xml:space="preserve">, </w:t>
      </w:r>
      <w:r>
        <w:rPr>
          <w:rFonts w:eastAsia="Calibri"/>
          <w:bCs/>
          <w:sz w:val="27"/>
          <w:szCs w:val="27"/>
        </w:rPr>
        <w:t xml:space="preserve">установленном </w:t>
      </w:r>
      <w:r>
        <w:rPr>
          <w:sz w:val="27"/>
          <w:szCs w:val="27"/>
        </w:rPr>
        <w:t>Уставом Забайкаль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начальника управления мобилизационной подготовки, ГО и ЧС администрации Забайкальского муниципального округа (Хлуднева А.Б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812" w:hanging="0"/>
        <w:jc w:val="center"/>
        <w:rPr>
          <w:color w:val="106BBE"/>
          <w:sz w:val="24"/>
          <w:szCs w:val="24"/>
        </w:rPr>
      </w:pPr>
      <w:r>
        <w:rPr>
          <w:color w:val="106BBE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hanging="0"/>
        <w:jc w:val="center"/>
        <w:rPr>
          <w:rStyle w:val="Emphasis"/>
        </w:rPr>
      </w:pPr>
      <w:r>
        <w:rPr>
          <w:b/>
          <w:bCs/>
          <w:color w:val="26282F"/>
          <w:sz w:val="24"/>
          <w:szCs w:val="24"/>
        </w:rPr>
        <w:t>от 29 января 2025 г. № 91</w:t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22"/>
        <w:ind w:right="4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22"/>
        <w:ind w:right="40" w:hanging="0"/>
        <w:jc w:val="center"/>
        <w:rPr/>
      </w:pPr>
      <w:r>
        <w:rPr>
          <w:b/>
          <w:spacing w:val="3"/>
          <w:sz w:val="28"/>
          <w:szCs w:val="28"/>
        </w:rPr>
        <w:t>о подготовке населения Забайкальского муниципального округа в области гражданской обороны, а также при чрезвычайных ситуациях природного и техногенного характера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22"/>
        <w:ind w:right="4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Настоящее Положение определяет основные задачи, формы и методы подготовки населения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резвычайные ситуа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обучение населения правилам поведения, способам защиты от опасностей, возникающих при военных конфликтах или вследствие этих конфликтов, а также при чрезвычайных ситуациях, порядку действий по сигналам оповещения, приемам оказания первой помощи, правилам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совершенствование навыков по организации и проведению мероприятий по гражданской обороне и защите населения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выработка умений и навыков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овладение личным составом нештатных аварийно-спасательных формирований, нештатных формирований (далее - формирования и службы) по обеспечению выполнения мероприятий по гражданской обороне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глава муниципального образования, главы местных администраций и руководители организаций (далее - руководители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работники муниципального образования и организаций, включенные в состав структурных подразделений, уполномоченных на решение задач в области гражданской обороны и защиты населения от чрезвычайных ситуаций, эвакуационных и эвакоприемных комиссий, а также комиссий по вопросам повышения устойчивости функционирования объектов экономики, преподаватели предмета "Основы безопасности жизнедеятельности"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руководители и личный состав формирований и служб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работающее населе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неработающее населе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 Подготовка является обязательной и проводи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) в государственном учреждении дополнительного профессионального образования "Учебно-методический центр по гражданской обороне и чрезвычайным ситуациям Забайкальского края" (далее - УМЦ)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Подготовка в области гражданской обороны и защиты населения от чрезвычайных ситуаций осуществля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редседателей КЧС органов местного самоуправления, руководителей органов местного самоуправления, председателей КЧС организаций и руководителей организаций - методом переподготовки и повышения квалификации в УМЦ, самостоятельной работы с нормативными документами по вопросам организации, планирования и проведения мероприятий по гражданской обороне, личного участия в учениях, тренировках и других плановых мероприятиях по гражданской обороне и защите насе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работник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, - методом самостоятельной работы с нормативными документами по вопросам организации, планирования и проведения мероприятий по гражданской обороне и защите населения от чрезвычайных ситуаций, 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 и защиты населения от чрезвычайных ситуаций, в УМЦ, участия в учениях, тренировках и других плановых мероприятиях по гражданской обороне и защите населения от чрезвычайных ситуаций, участия в тематических и проблемных семинарах (вебинарах) по подготовке в области гражданской оборон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руководителей формирований и спасательных служб - в УМЦ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личного состава формирований и служб - методом дополнительного профессионального образования или курсового обучения в области гражданской обороны и ликвидации последствий чрезвычайных ситуаций по месту работы и участия в учениях и тренировках по гражданской обороне и защите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работающего населения - методом вводного инструктажа в области гражданской обороны и защиты от чрезвычайных ситуаций по месту работы, участия в учениях, тренировках и других плановых мероприятиях по гражданской обороне и защите от чрезвычайных ситуаций и индивидуального изучения способов защиты от опасностей, возникающих при ведении военных конфликтов или вследствие этих конфлик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обучающихся - методом обучения (в учебное время) по предмету "Основы безопасности жизнедеятельности", участия в учениях и тренировка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неработающего населения (по месту жительства) - методом посещения мероприятий, проводимых по тематике гражданской обороны и защиты от чрезвычайных ситуаций (бесед, лекций, вечеров вопросов и ответов, консультаций, просмотра учебных фильмов), участия в учения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Дополнительное профессиональное образование или курсовое обучение в области гражданской обороны лиц, подлежащих подготовке, указанных в подпункте 3 пункта 3 настоящего Положения, председателей КЧС и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бучение в области гражданской обороны и повышение квалификации педагогических работников - преподавателей курса "Основы безопасности и защиты Родины" по вопросам защиты от чрезвычайных ситуаций проводится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в том числе в УМЦ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, проводимых согласно плану основных мероприятий Забайкаль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. Финансирование мероприятий по подготовке населения в области гражданской обороны и защиты населения от чрезвычайных ситуаций осуществляется за счет средств бюджета Забайкаль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в пределах средств соответствующих организаций.</w:t>
      </w:r>
    </w:p>
    <w:p>
      <w:pPr>
        <w:pStyle w:val="Normal"/>
        <w:spacing w:lineRule="auto" w:line="276" w:before="0" w:after="20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8:00Z</dcterms:created>
  <dc:creator>Делопроизводство</dc:creator>
  <dc:description/>
  <cp:keywords/>
  <dc:language>en-US</dc:language>
  <cp:lastModifiedBy>RePack by Diakov</cp:lastModifiedBy>
  <cp:lastPrinted>2025-01-29T15:42:00Z</cp:lastPrinted>
  <dcterms:modified xsi:type="dcterms:W3CDTF">2025-01-31T07:58:00Z</dcterms:modified>
  <cp:revision>4</cp:revision>
  <dc:subject/>
  <dc:title/>
</cp:coreProperties>
</file>